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шелёче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</w:t>
        <w:br/>
        <w:t>Бабка</w:t>
        <w:br/>
        <w:t>Первый хлопец</w:t>
        <w:br/>
        <w:t>Чумак</w:t>
        <w:br/>
        <w:t>Второй хлопец</w:t>
        <w:br/>
        <w:t>Рассказч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 первом плане слева хата, справа ярмарка. На втором плане слева степь, справа гор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бабка с дедом</w:t>
        <w:br/>
        <w:t>Не в раю и не в аду</w:t>
        <w:br/>
        <w:t>С Богом, чертом и соседом</w:t>
        <w:br/>
        <w:t>В мире и с собой в ладу.</w:t>
        <w:br/>
        <w:t>Жили скромно, небогато.</w:t>
        <w:br/>
        <w:t>Вечно в хлопотах, в трудах.</w:t>
        <w:br/>
        <w:t>Бабка прибирала хату</w:t>
        <w:br/>
        <w:t>Дед работал на волах.</w:t>
        <w:br/>
        <w:t>Есть волы, но без повозки</w:t>
        <w:br/>
        <w:t>Не поедешь никуда –</w:t>
        <w:br/>
        <w:t>На спине воловьей жестко!</w:t>
        <w:br/>
        <w:t>Только горе – не беда!</w:t>
        <w:br/>
        <w:t>Чтобы родичей проведать,</w:t>
        <w:br/>
        <w:t>Приходилось вновь и вновь</w:t>
        <w:br/>
        <w:t>Брать повозку у соседа,</w:t>
        <w:br/>
        <w:t>А ему – давать во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 дома выходит Дед с парой волов, из окна хаты выглядывает Баб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ак же, это что же,</w:t>
        <w:br/>
        <w:t>Ты подумай только, дед,</w:t>
        <w:br/>
        <w:t>Ведь волы едят дай боже,</w:t>
        <w:br/>
        <w:t>А повозка кума – нет!</w:t>
        <w:br/>
        <w:t>Мы в убытке, так нечестно!</w:t>
        <w:br/>
        <w:t>Надо нам волов продать,</w:t>
        <w:br/>
        <w:t>Чтобы каждый день воскресный</w:t>
        <w:br/>
        <w:t>Ездить – свой черед не ждать!</w:t>
        <w:br/>
        <w:t>Купим мы с тобой кобылу</w:t>
        <w:br/>
        <w:t>И повозку купим к ней.</w:t>
        <w:br/>
        <w:t>Поезжай-ка в город, милый,</w:t>
        <w:br/>
        <w:t>Возвращайся поскор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бка прячется в окне. Дед с волами идет на ярмар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(по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ан пойдет,</w:t>
        <w:br/>
        <w:t>Рублик золотой найдет.</w:t>
        <w:br/>
        <w:t>На него от радости</w:t>
        <w:br/>
        <w:t>Купит деткам сладости.</w:t>
        <w:br/>
        <w:t>По дороге поп пойдет,</w:t>
        <w:br/>
        <w:t>Рубль серебряный найдет,</w:t>
        <w:br/>
        <w:t>Да в карман положит –</w:t>
        <w:br/>
        <w:t>Бог ему поможет!</w:t>
        <w:br/>
        <w:t>По дороге я пойду,</w:t>
        <w:br/>
        <w:t>Ничего-то не найду.</w:t>
        <w:br/>
        <w:t>До меня здесь люди шли,</w:t>
        <w:br/>
        <w:t>Все, что было – все нашл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ярмарке народ</w:t>
        <w:br/>
        <w:t>Целый день толпится,</w:t>
        <w:br/>
        <w:t>Покупает, продает,</w:t>
        <w:br/>
        <w:t>Пьет и веселит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подходит к ярмарке, навстречу ему из-за возов выходит Первый хлопе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гат, что продаешь,</w:t>
        <w:br/>
        <w:t>Что привез, дедуля?</w:t>
        <w:br/>
        <w:t>Нынче спрос растет на рожь,</w:t>
        <w:br/>
        <w:t xml:space="preserve">Бульбу и цибули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лов хочу продать,</w:t>
        <w:br/>
        <w:t>Да купить кобы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-за возов выходит Второй хлопе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 (смея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е, дед! Могу сменять</w:t>
        <w:br/>
        <w:t>Живность на горилк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вый хлопец отталкивает втор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 (Второму хлопц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отстань ты!</w:t>
        <w:br/>
        <w:t>(деду)</w:t>
        <w:br/>
        <w:t>У меня</w:t>
        <w:br/>
        <w:t>Лошадь есть, что над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акого бы коня</w:t>
        <w:br/>
        <w:t>Я отдал все стад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, уступлю,</w:t>
        <w:br/>
        <w:t>На волов сменяю!</w:t>
        <w:br/>
        <w:t>Я же, дед, тебя люблю,</w:t>
        <w:br/>
        <w:t>Чту и уважаю!</w:t>
        <w:br/>
        <w:t>Скоро убедишься сам,</w:t>
        <w:br/>
        <w:t>Как мой конь прекрасе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хлопцы, по рука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 (Первому хлопц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он согласе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вый хлопец уводит волов за во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 хорош, да только вот</w:t>
        <w:br/>
        <w:t>Выгодней корова!</w:t>
        <w:br/>
        <w:t>Молоко она д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шь толково!</w:t>
        <w:br/>
        <w:t>Только где корову взят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сменяю!</w:t>
        <w:br/>
        <w:t>Без коровы, дед, нельз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хлопец, зна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ак что, дед, по рука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кам! Согласе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-за возов возвращается Первый хлопец уже без во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далась корова вам!</w:t>
        <w:br/>
        <w:t>Смысл ее не ясен!</w:t>
        <w:br/>
        <w:t>Вот свинья приносит в год</w:t>
        <w:br/>
        <w:t>Поросят с десяток!</w:t>
        <w:br/>
        <w:t>Ну, а если повезет,</w:t>
        <w:br/>
        <w:t>Двадцать поросяток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чно! О свинье</w:t>
        <w:br/>
        <w:t>Я давно мечта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зло, старик, тебе.</w:t>
        <w:br/>
        <w:t>Так и быть, сменя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хлопец, по рука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кам, папаш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далась та хрюшка вам?</w:t>
        <w:br/>
        <w:t>Лучше уж барашек!</w:t>
        <w:br/>
        <w:t>Шерсти можно ведь с него</w:t>
        <w:br/>
        <w:t>Понастричь немало!</w:t>
        <w:br/>
        <w:t>А свинья что – пятачок</w:t>
        <w:br/>
        <w:t>Да кусочек сал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что и говорить,</w:t>
        <w:br/>
        <w:t>Шерсть доход принос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винья вас разорит,</w:t>
        <w:br/>
        <w:t>Жрать все время просит!</w:t>
        <w:br/>
        <w:t>Ну, так что? Меняешь, дед,</w:t>
        <w:br/>
        <w:t>Ты свинью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пришел – барашка нет,</w:t>
        <w:br/>
        <w:t>Что тогд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ь в хозяйстве-то нужней –</w:t>
        <w:br/>
        <w:t>Важная он птица!</w:t>
        <w:br/>
        <w:t>Принесешь его жене,</w:t>
        <w:br/>
        <w:t>Вот так удивит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хочешь за нег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го баран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ирай! Пасти его</w:t>
        <w:br/>
        <w:t>Все равно не стан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ь хорош, но вот петух</w:t>
        <w:br/>
        <w:t>Вдвое лучше будет!</w:t>
        <w:br/>
        <w:t>Голос у него и слух –</w:t>
        <w:br/>
        <w:t>Мертвого разбуди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го тебе отдам</w:t>
        <w:br/>
        <w:t>Я гуся без спор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дед, по рука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если воры</w:t>
        <w:br/>
        <w:t>Украдут с плетня его</w:t>
        <w:br/>
        <w:t>Или съест лисиц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статься без всего –</w:t>
        <w:br/>
        <w:t>Это не годит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дедуля, посмотри,</w:t>
        <w:br/>
        <w:t>Кошелечек новый!</w:t>
        <w:br/>
        <w:t>Спрячешь у него внутри</w:t>
        <w:br/>
        <w:t>Кровный свой целковы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прощай мой петушок,</w:t>
        <w:br/>
        <w:t>Будет понадежней</w:t>
        <w:br/>
        <w:t>Прятать деньги в кошелек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вый хлопец отдает деду кошел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хло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нем спрятать можно!</w:t>
        <w:br/>
        <w:t>Ну, прощай без лишних слов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лопцы быстро скрываются за воз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(озадачен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здесь творится?</w:t>
        <w:br/>
        <w:t>Разве стоит двух волов</w:t>
        <w:br/>
        <w:t>Эта вот вещица?</w:t>
        <w:br/>
        <w:t>На мякине провели</w:t>
        <w:br/>
        <w:t>Старого, хитрюги!</w:t>
        <w:br/>
        <w:t>Это точно москали –</w:t>
        <w:br/>
        <w:t>Все они ворюг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медленно идет обратно к хате. Из-за возов появляется Чумак на повозке и обгоняет Де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надо мне домой</w:t>
        <w:br/>
        <w:t>К бабке возвраща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поехали со мно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не покататься?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садится в повозку. Повозка медленно едет к ха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ярмарке продал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олов упряжку</w:t>
        <w:br/>
        <w:t>На кобылу променя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 (весе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 она, бедняжк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нял ее сперва</w:t>
        <w:br/>
        <w:t>Хлопцам на корову,</w:t>
        <w:br/>
        <w:t>А потом и на свинью,</w:t>
        <w:br/>
        <w:t>Дурень бестолковый!</w:t>
        <w:br/>
        <w:t>А свинью-то променял</w:t>
        <w:br/>
        <w:t>Сразу на барана,</w:t>
        <w:br/>
        <w:t>А барана – на гу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ж, это стран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уся мне петушка</w:t>
        <w:br/>
        <w:t>Эти хлопцы дали.</w:t>
        <w:br/>
        <w:t>Так дошло до кошелька,</w:t>
        <w:br/>
        <w:t>И они удрал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возка останавлив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зь-ка с воза, куманек,</w:t>
        <w:br/>
        <w:t>Он и так нагруже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возьми мой кошелек,</w:t>
        <w:br/>
        <w:t>Мне пустой не нужен!</w:t>
        <w:br/>
        <w:t>Дома ждет меня жена,</w:t>
        <w:br/>
        <w:t>Скоро ночь настане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отдает кошелек Чума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ебе задаст она,</w:t>
        <w:br/>
        <w:t>Все грехи помяне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зло мне, кум, с женой,</w:t>
        <w:br/>
        <w:t>В свитке я родился!</w:t>
        <w:br/>
        <w:t>Скажет, рада, что живой</w:t>
        <w:br/>
        <w:t>В хату воротил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е может! Об заклад</w:t>
        <w:br/>
        <w:t>Я готов побиться,</w:t>
        <w:br/>
        <w:t>Что от этаких утрат</w:t>
        <w:br/>
        <w:t>Баба разозлится!</w:t>
        <w:br/>
        <w:t>Я к тебе пойду домой.</w:t>
        <w:br/>
        <w:t>Коль она так скажет,</w:t>
        <w:br/>
        <w:t>Кошелек отдам и свой</w:t>
        <w:br/>
        <w:t>Воз со всей поклаж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прячется за возом. Чумак слазит с воза и стучится в дверь хаты. Из окна выглядывает Баб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 (весе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Бабка! Торговал</w:t>
        <w:br/>
        <w:t>Я сегодня мылом</w:t>
        <w:br/>
        <w:t>И слыхал, волов сменял</w:t>
        <w:br/>
        <w:t>Дед твой на кобыл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хорошо,</w:t>
        <w:br/>
        <w:t>Нам нужна кобыл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е знаешь ты еще,</w:t>
        <w:br/>
        <w:t>Что там дальше было!</w:t>
        <w:br/>
        <w:t>Ту кобылу дед сменял</w:t>
        <w:br/>
        <w:t>Сразу на коров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счастье для меня,</w:t>
        <w:br/>
        <w:t>Счастье, право слов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и, корова та</w:t>
        <w:br/>
        <w:t>Превратилась в свинк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сбылась моя мечта</w:t>
        <w:br/>
        <w:t>О такой скотинк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винью он поменял</w:t>
        <w:br/>
        <w:t>Тут же на баран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ц, не прогадал,</w:t>
        <w:br/>
        <w:t>Прясть зимою стан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арана на гуся</w:t>
        <w:br/>
        <w:t>Променял, не гляд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не на лося!</w:t>
        <w:br/>
        <w:t>Что же дальше, дяд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гусь стал петушко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нас разбуди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етух стал кошель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г больше буде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ельком за путь домой</w:t>
        <w:br/>
        <w:t>Дед твой расплатил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 я, что хоть живой</w:t>
        <w:br/>
        <w:t>В хату воротил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-за воза выходит дед. Бабка выбегает из хаты и обнимает 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эта – просто клад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он дивился.</w:t>
        <w:br/>
        <w:t>И с поры той об заклад</w:t>
        <w:br/>
        <w:t>Никогда не бился!</w:t>
        <w:br/>
        <w:t>А дед с бабкою живут,</w:t>
        <w:br/>
        <w:t>Лет не замечая.</w:t>
        <w:br/>
        <w:t>Если гости к ним придут,</w:t>
        <w:br/>
        <w:t>Всех напоят чае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19:00Z</dcterms:created>
  <dc:creator>1</dc:creator>
  <dc:description/>
  <cp:keywords/>
  <dc:language>en-US</dc:language>
  <cp:lastModifiedBy>1</cp:lastModifiedBy>
  <cp:lastPrinted>2009-02-08T19:10:00Z</cp:lastPrinted>
  <dcterms:modified xsi:type="dcterms:W3CDTF">2009-02-08T17:19:00Z</dcterms:modified>
  <cp:revision>2</cp:revision>
  <dc:subject/>
  <dc:title/>
</cp:coreProperties>
</file>